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53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говор № 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оказании платных образовательных услу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  <w:u w:val="single"/>
        </w:rPr>
        <w:t>г. Иваново_</w:t>
        <w:tab/>
      </w:r>
      <w:r>
        <w:rPr>
          <w:sz w:val="18"/>
          <w:szCs w:val="18"/>
        </w:rPr>
        <w:tab/>
        <w:tab/>
        <w:tab/>
        <w:tab/>
        <w:t>«______» _____________ 20  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заключения договора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дата заключени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униципальное бюджетное общеобразовательное учреждение «Средняя  школа № 54», </w:t>
      </w:r>
      <w:r>
        <w:rPr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rFonts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лицензии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№ 1362 от 14.07.2015.г., выданной Департаментом образования Ивановской области на срок «бессрочно», в   лице  директора МБОУ «СШ № 54» г. Иваново </w:t>
      </w:r>
      <w:r>
        <w:rPr>
          <w:b/>
          <w:bCs/>
          <w:sz w:val="18"/>
          <w:szCs w:val="18"/>
        </w:rPr>
        <w:t xml:space="preserve">Ганичевой Ольги Викторовны  </w:t>
      </w:r>
      <w:r>
        <w:rPr>
          <w:color w:val="000000"/>
          <w:sz w:val="18"/>
          <w:szCs w:val="18"/>
        </w:rPr>
        <w:t xml:space="preserve">действующего на основании Устава Исполнителя, с одной стороны, и  </w:t>
      </w:r>
      <w:r>
        <w:rPr>
          <w:rFonts w:cs="Arial" w:ascii="Arial" w:hAnsi="Arial"/>
          <w:i/>
          <w:iCs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ф.и.о. и статус законного представителя несовершеннолетнего- мать, отец, опекун, попечитель, либо лица, действующего на основании доверенности, выданной законным представителем </w:t>
      </w:r>
      <w:r>
        <w:rPr>
          <w:color w:val="000000"/>
          <w:sz w:val="18"/>
          <w:szCs w:val="18"/>
        </w:rPr>
        <w:t xml:space="preserve">(в дальнейшем – «Заказчик»), действующий в интересах несовершеннолетнего лица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ф.и.о. обучающегося, дата рождения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____ в дальнейшем «Обучающийся», совместно именуемые Стороны, заключили в соответствии с Гражданским кодексом РФ, Федеральным законом от 29.12.2012 № 273-ФЗ «Об образовании в Российской Федерации» и «О защите прав потребителей», а также </w:t>
      </w:r>
      <w:hyperlink r:id="rId2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5.08.2013 № 706 «Об утверждении Правил оказания платных образовательных услуг»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1 . ПРЕДМЕТ ДОГОВОР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1.1  Исполнитель обязуется предоставить образовательную услугу, а Заказчик обязуется  оплатить дополнительную образовательную услуг</w:t>
      </w:r>
      <w:r>
        <w:rPr/>
        <w:t xml:space="preserve">у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1275"/>
        <w:gridCol w:w="851"/>
        <w:gridCol w:w="1417"/>
        <w:gridCol w:w="567"/>
        <w:gridCol w:w="85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разовате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вень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ность образовате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 предоставления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 обучен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ая общеразвивающая 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,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TM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2.Срок освоения дополнительной  общеразвивающей  программы на момент подписания договора  составляет с_____________20       г.       по____________20____г. в объеме _______часов.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3.Освоение дополнительной общеразвивающей программы не сопровождается промежуточной  и итоговой аттестациями. После освоения Обучающимся дополнительной  общеразвивающей программы ему выдается удостоверение.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4. Место осуществления образовательной деятельности: МБОУ «СШ № 54», г. Иваново, ул. Володиной, д.9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2. ОБЯЗАННОСТИ ИСПОЛНИТЕЛ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полнитель обязан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1.Организовать и обеспечить надлежащее оказание платных образовательных услуг в полном объеме в соответствии с дополнительной общеразвивающей программой  и условиями договора. Платные    образовательные   услуги      оказываются   в соответствии с учебным планом, календарным учебным графиком и расписанием занятий, разработанным Исполнителем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 Обеспечить для проведения занятий  помещения,  соответствующие санитарным  и гигиеническим требованиям, а также оснащение, соответствующее обязательным нормам и требованиям, предъявляемым к образовательному процессу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3.Во время оказания платных  образовательных услуг о</w:t>
      </w:r>
      <w:r>
        <w:rPr>
          <w:rFonts w:cs="Arial"/>
          <w:color w:val="000000"/>
          <w:sz w:val="18"/>
          <w:szCs w:val="18"/>
        </w:rPr>
        <w:t>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4.Сохранить место за обучающимся 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2.5. Уведомить Заказчика о нецелесообразности оказания обучающемуся платных образовательных услуг в объеме,  предусмотренным разделом   1  настоящего договора,  вследствие  его индивидуальных     особенностей,     делающими     невозможным     или     педагогически нецелесообразным оказание данных услу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6. </w:t>
      </w:r>
      <w:r>
        <w:rPr>
          <w:rFonts w:cs="Arial"/>
          <w:color w:val="00000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3. ОБЯЗАННОСТИ ЗАКАЗЧИК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1  Ежемесячно и в полном объеме вносить оплату за предоставленные услуги, указанные в разделе  1 договора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 Сообщать руководителю Исполнителя об изменении контактного телефона и места жительства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3.Извещать   руководителя   Исполнителя   об   уважительных   причинах   отсутствия обучающегося на занятиях;</w:t>
      </w:r>
    </w:p>
    <w:p>
      <w:pPr>
        <w:pStyle w:val="Normal"/>
        <w:shd w:fill="FFFFFF" w:val="clear"/>
        <w:autoSpaceDE w:val="false"/>
        <w:ind w:right="61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4.По просьбе Исполнителя приходить для беседы при наличии претензии Исполнителя к поведению     обучающегося    или    его     отношению     к     получению     платных образовательных услуг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5. Проявлять   уважение   к  педагогам,   администрации   и   техническому   персоналу Исполнител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6. Возмещать    ущерб, причиненный    обучающимся   имуществу    Исполнителя    в соответствии с законодательством РФ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7. В случае выявления заболевания обучающегося освободить обучающегося от занятий и принять меры по его выздоровле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3.8. Для договора с участием обучающегося, не достигшего 14 летнего возраста, обеспечить посещение обучающимся занятий согласно учебному расписанию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9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4. ОБЯЗАННОСТИ обучающегос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учающийся обязан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  Посещать заняти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2.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 и другим обучающимся, не посягать на их честь и достоинство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3 Бережно относится к имуществу Исполнителя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5. ПРАВА ИСПОЛНИТЕЛЯ, ЗАКАЗЧИКА И ОБУЧАЮЩЕГОС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1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и допускали нарушения, предусмотренные гражданским законодательством и настоящим  договором  и дающие  Исполнителю   право   в   одностороннем   порядке   отказаться  от   исполнения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Исполнитель вправе увеличить стоимость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3 Заказчик вправе требовать от Исполнителя предоставления информации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 1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4.Заказчик и обучающийся, надлежащим образом 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3 Обучающийся вправе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</w:t>
      </w:r>
      <w:r>
        <w:rPr>
          <w:color w:val="000000"/>
          <w:sz w:val="16"/>
          <w:szCs w:val="16"/>
        </w:rPr>
        <w:t xml:space="preserve"> критериях этой оценки; пользоваться имуществом Исполнителя, необходимым для обеспечения </w:t>
      </w:r>
      <w:r>
        <w:rPr>
          <w:color w:val="000000"/>
          <w:sz w:val="18"/>
          <w:szCs w:val="18"/>
        </w:rPr>
        <w:t>образовательного процесса во время занятий, предусмотренных расписанием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6. СТОИМОСТЬ ОБРАЗОВАТЕЛЬНЫХ УСЛУГ, СРОКИ И ПОРЯДОК ИХ ОПЛАТЫ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60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</w:t>
      </w:r>
      <w:r>
        <w:rPr>
          <w:rFonts w:cs="Arial"/>
          <w:color w:val="000000"/>
          <w:sz w:val="18"/>
          <w:szCs w:val="18"/>
        </w:rPr>
        <w:t>Полная стоимость платных образовательных услуг за весь период обучения Обучающегося составляет  ___________________________руб.     /     _______________ рублей за одно занят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6.2 Оплата производится   </w:t>
      </w:r>
      <w:r>
        <w:rPr>
          <w:b/>
          <w:bCs/>
          <w:color w:val="000000"/>
          <w:sz w:val="18"/>
          <w:szCs w:val="18"/>
        </w:rPr>
        <w:t xml:space="preserve">до 10 числа текущего месяца </w:t>
      </w:r>
      <w:r>
        <w:rPr>
          <w:bCs/>
          <w:color w:val="000000"/>
          <w:sz w:val="18"/>
          <w:szCs w:val="18"/>
        </w:rPr>
        <w:t>в безналичном порядке</w:t>
      </w:r>
      <w:r>
        <w:rPr>
          <w:color w:val="000000"/>
          <w:sz w:val="18"/>
          <w:szCs w:val="18"/>
        </w:rPr>
        <w:t xml:space="preserve">  на счет Исполнителя в банке. Оплата услуг удостоверяется </w:t>
      </w:r>
      <w:r>
        <w:rPr>
          <w:b/>
          <w:bCs/>
          <w:color w:val="000000"/>
          <w:sz w:val="18"/>
          <w:szCs w:val="18"/>
        </w:rPr>
        <w:t xml:space="preserve">квитанцией, </w:t>
      </w:r>
      <w:r>
        <w:rPr>
          <w:bCs/>
          <w:color w:val="000000"/>
          <w:sz w:val="18"/>
          <w:szCs w:val="18"/>
        </w:rPr>
        <w:t>предъявляем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аказчиком Исполнителю. В  конце  финансового года оплата услуг за декабрь производится </w:t>
      </w:r>
      <w:r>
        <w:rPr>
          <w:b/>
          <w:color w:val="000000"/>
          <w:sz w:val="18"/>
          <w:szCs w:val="18"/>
        </w:rPr>
        <w:t>до 3 декабря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либо после 10 января</w:t>
      </w:r>
      <w:r>
        <w:rPr>
          <w:color w:val="000000"/>
          <w:sz w:val="18"/>
          <w:szCs w:val="18"/>
        </w:rPr>
        <w:t xml:space="preserve"> следующего календарного года. </w:t>
      </w:r>
    </w:p>
    <w:p>
      <w:pPr>
        <w:pStyle w:val="TextBody"/>
        <w:shd w:fill="auto" w:val="clear"/>
        <w:autoSpaceDE w:val="true"/>
        <w:jc w:val="both"/>
        <w:rPr>
          <w:sz w:val="14"/>
          <w:szCs w:val="14"/>
        </w:rPr>
      </w:pPr>
      <w:r>
        <w:rPr>
          <w:sz w:val="18"/>
          <w:szCs w:val="18"/>
        </w:rPr>
        <w:t>6.3. В случае пропуска занятий по неуважительным причинам перерасчет стоимости услуги в следующем месяце не производится. Пропусками по уважительным причинам считаются: болезнь (подтверждается справкой учреждения здравоохранения).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Занятия, выпадающие на дни, официально объявленные неучебными (морозы, карантин и др.), подлежат восполнению (отработке) за счёт проведения дополнительных занятий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7. ПОРЯДОК ИЗМЕНЕНИЯ И РАСТОРЖЕНИЯ ДОГОВОРА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18"/>
          <w:szCs w:val="18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18"/>
          <w:szCs w:val="18"/>
        </w:rPr>
        <w:t>7.2. 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18"/>
          <w:szCs w:val="18"/>
        </w:rPr>
        <w:t xml:space="preserve">7.3. Настоящий Договор может быть расторгнут по инициативе Исполнителя в одностороннем порядке в следующих случаях: просрочка оплаты стоимости платных образовательных услуг; невозможность надлежащего исполнения обязательств по оказанию платных образовательных услуг вследствие действий (бездействия) учащегося. 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18"/>
          <w:szCs w:val="18"/>
        </w:rPr>
        <w:t>7.4. 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5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говор   считается   расторгнутым   со   дня   письменного   уведомления   Исполнителем Заказчика (обучающегося) об отказе исполнения договор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8.0ТВЕТСТВЕННОСТЪ </w:t>
      </w:r>
      <w:r>
        <w:rPr>
          <w:color w:val="000000"/>
          <w:sz w:val="18"/>
          <w:szCs w:val="18"/>
        </w:rPr>
        <w:t>ИСПОЛНИТЕЛЯ, ЗАКАЗЧИКА И ОБУЧАЮЩЕГОСЯ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18"/>
          <w:szCs w:val="18"/>
        </w:rPr>
        <w:t>8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СРОК ДЕЙСТВИЯ ДОГОВОРА И ДРУГИЕ УСЛОВ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. Настоящий договор вступает в силу со дня его заключения сторонами и действует  до  «____» ____________________ 20     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9.2. </w:t>
      </w:r>
      <w:r>
        <w:rPr>
          <w:rFonts w:cs="Arial"/>
          <w:color w:val="000000"/>
          <w:sz w:val="18"/>
          <w:szCs w:val="18"/>
        </w:rPr>
        <w:t>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9.3.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9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jc w:val="center"/>
        <w:rPr/>
      </w:pPr>
      <w:r>
        <w:rPr/>
        <w:t>10. АДРЕСА И РЕКВИЗИТЫ СТОРОН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96"/>
        <w:gridCol w:w="2666"/>
      </w:tblGrid>
      <w:tr>
        <w:trPr/>
        <w:tc>
          <w:tcPr>
            <w:tcW w:w="17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: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СШ № 54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бщеобразовательного учреждения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15, г. Иваново,</w:t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Володиной,д.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ГУ Банка России по Ивановской област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/с 40701810900003000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001221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240600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аспортные данные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ождения обучающегося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Heading1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вские реквизиты или счет в казначейств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О.В.Ганич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, телефон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666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, телефон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6"/>
        </w:rPr>
      </w:pPr>
      <w:r>
        <w:rPr>
          <w:sz w:val="16"/>
        </w:rPr>
        <w:t>Ознакомлен(а) с Правилами оказания платных образовательных услуг, Уставом МБОУ «СШ № 54  г. Иваново, лицензией на осуществления образовательной деятельности, локальными актами, регламентирующими организацию образовательных отношений,  программой курса, сметой по оказанию платных образовате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</w:rPr>
        <w:t>«______» ______________ 20    г                   ___________________ ( _____________________)</w:t>
      </w:r>
    </w:p>
    <w:p>
      <w:pPr>
        <w:pStyle w:val="Normal"/>
        <w:shd w:fill="FFFFFF" w:val="clear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Второй экземпляр получен.              </w:t>
      </w:r>
      <w:r>
        <w:rPr>
          <w:sz w:val="16"/>
        </w:rPr>
        <w:t xml:space="preserve">«____» ____________ 20   г.            ______________________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</w:p>
    <w:sectPr>
      <w:type w:val="nextPage"/>
      <w:pgSz w:orient="landscape" w:w="16838" w:h="10149"/>
      <w:pgMar w:left="426" w:right="460" w:gutter="0" w:header="0" w:top="360" w:footer="0" w:bottom="360"/>
      <w:pgNumType w:fmt="decimal"/>
      <w:cols w:num="2" w:equalWidth="false" w:sep="false">
        <w:col w:w="7674" w:space="54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5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color w:val="000000"/>
      <w:szCs w:val="2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02B137A58E83E29CC2765B87098F8C6734F68636346671723CB197A4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32:00Z</dcterms:created>
  <dc:creator>Каморка</dc:creator>
  <dc:description/>
  <cp:keywords/>
  <dc:language>en-US</dc:language>
  <cp:lastModifiedBy>Клапишевская</cp:lastModifiedBy>
  <cp:lastPrinted>2019-01-23T15:07:00Z</cp:lastPrinted>
  <dcterms:modified xsi:type="dcterms:W3CDTF">2020-05-29T11:19:00Z</dcterms:modified>
  <cp:revision>8</cp:revision>
  <dc:subject/>
  <dc:title/>
</cp:coreProperties>
</file>