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419100</wp:posOffset>
            </wp:positionV>
            <wp:extent cx="7089140" cy="10106025"/>
            <wp:effectExtent l="0" t="0" r="0" b="0"/>
            <wp:wrapTight wrapText="bothSides">
              <wp:wrapPolygon edited="0">
                <wp:start x="-56" y="0"/>
                <wp:lineTo x="-56" y="21578"/>
                <wp:lineTo x="21589" y="21578"/>
                <wp:lineTo x="21589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Норма числ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Нормированное задание: Установленный на основе указанных выше видов норм затрат труда объем работ/услуг,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 каждом рабочем месте возможностей. Поэтому нормированные задания в отличие от норм затрат 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траслевые нор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ормативные материалы по труду, предназначенные для нормирования труда на работах, выполняемых в учреждениях одной отрасли экономики (здравоохранение, образование и т.п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шибочно установленные нормы (ошибочные)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азовые нормы: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ехнически обоснованная норма труда: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Устаревшие нор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ормы труда на работах, трудоёмкость которых уменьшилась в результате общего улучшения организаци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Межотраслевые нормы труда: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Местные нормы труда: Нормативные материалы по труду, разработанные и утверждённые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задачи нормирования тру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ль нормирования труда в Учреждении – создание системы нормирования труда, позволяющей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ганизацию труда с позиции минимизации трудовых затрат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 снижать трудоёмкость работ, услуг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и планировать численность работников по рабочим местам исходя из плановых показател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ными задачами нормирования труда в Учреждении являютс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нормирования труд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систематическому совершенствованию нормирования труд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пределение оптимальных затрат труда на все работы и услуг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крупнённых и комплексных норм затрат труда на законченный объем работ, услуг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азрабатываемых нормативных материалов и уровня их обоснова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ого соотношения работников одной профессии (специальности) различной квалификации в Учрежден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нормы численности работников, необходимого для выполнения планируемого объёма работ, услуг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Развитие нормирования труда способствует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ормативные материалы и нормы тру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емые в Учре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Учреждении применяются следующие основные нормативные материалы по нормированию труда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норм труд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системы нормирования труд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труда (нормы, нормативы времени, численности, нормы выработки, обслужи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уровне Учреждения в качестве базовых показателей при разработке местных норм труда, расче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Учреждение разрабатывает местные норм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ормативные материалы для нормирования труда должны отвечать следующим основным требованиям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современному уровню техники и технологии, организации труд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требуемому уровню точ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удобными для расчёта по ним затрат труда в Учреждении и определения трудоёмкости работ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сфере применения нормативные материалы подразделяются на межотраслевые, отраслевые и мест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тепень дифференциации или укрупнения норм определяется конкретными условиями организации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Техническими обоснованными считаются нормы труда,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Наряду с нормами, установленными по действующим нормативным документам на стабильные по организационно – техническим условиям работы, применятся временные и разовые нор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азовые нормы устанавливаются на отдельные работы, носящие единичный характер (внеплановые, аварийные и т.п.). Они могут быть расчетными и опытно – статистическ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Временные опытно –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 - 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–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О введении временных или разовых норм труда работники Учреждения должны быть извещены до начала выполнения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зработки и пересмотра норматив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ов по нормированию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основанными являются нормы, установленные аналитическим методом с учётом факторов, влияющих на нормативную величину затрат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Технические факторы определяются характеристиками материально вещественных элементов труда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труд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ристики организации труда - это содержательность и привлекательность труда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Учёт факторов проводится в следующей последовательност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озможные значения факторов при выполнении данной работ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ограничения, предъявляющие определённые требования к трудовому процессу, в результате чего устанавливаются его допустимые вариант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Суммарный метод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 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 При разработке нормативных материалов по нормированию труда в Учреждении необходимо придерживаться следующих требований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материалы по нормированию труда должны быть обоснованы исходя из их периода осво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пробации нормативных материалов в течение не менее 14 календарных дн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4. Нормы труда, разработанные с учётом указанных требований на уровне Учреждения, являются местными и утверждаются директором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5. 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6. 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7. 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8. Установление, замена и пересмотр норм труда осуществляются на основании приказа работодателя с учё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9.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0. Порядок извещения работников устанавливается работодателем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1. Не реже чем раз в два года работником, на которого возложены функции по организации и нормированию труда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е директор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2.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рядок согласования и утверждения норматив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ов по нормированию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ормативы имеют унифицированный характер и отражают обобщённые организационно-технические условия Учреждения и наиболее рациональные приёмы и методы выполнения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жотраслевые нормативные материалы утверждаются Министерством труда и социальной защиты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Отраслевые нормативные материалы утверждаются Федеральным органом  исполнительной власти соответствующей отрасли или подотрасли при согласовании с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рядок согласования и утверждения локальных нормативных материалов на уровне Учреждения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Учреждения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ботодатель и представительный орган работников долж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Порядок проверки нормативных материалов для нормир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уда на соответствие достигнутому уровню тех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анализ выполнения норм труда (выработки),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ть регламент (приказ, распоряжение) о проведении проверки нормативных материалов с указанием период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тветственное лицо за процесс проверки нормативных материалов по нормированию труда на уровне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й группы с привлечением представительного органа работни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борочных исследований, обработки результат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ёта норм и нормативов по выборочным исследования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корректировок по результатам расчёт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нормативных материалов с изменениями и извещение работников согласно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робный порядок проверки нормативных материалов по нормированию труда изложен в методических рекоменд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внедрения нормативных материал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нормированию тру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с учё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ля обеспечения эффективного внедрения и освоения нормативных материалов в Учреждении  следует провести следующие мероприяти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реализовать организационно - 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 новыми нормами времени всех работающих, которые будут работать по ним, в сроки согласн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знакомление с новыми нормами 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случае, если в Учреждении фактические организационно - технические условия в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5:00Z</dcterms:created>
  <dc:creator>1</dc:creator>
  <dc:description/>
  <dc:language>en-US</dc:language>
  <cp:lastModifiedBy>user</cp:lastModifiedBy>
  <cp:lastPrinted>2014-05-28T14:38:00Z</cp:lastPrinted>
  <dcterms:modified xsi:type="dcterms:W3CDTF">2014-05-30T10:15:00Z</dcterms:modified>
  <cp:revision>2</cp:revision>
  <dc:subject/>
  <dc:title/>
</cp:coreProperties>
</file>